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20 года                                                                               № 8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>О внесении изменений в приложения № 1 и № 2 к постановлению администрации Рамешковского района № 137-па от 20 августа 2018 г. «</w:t>
            </w:r>
            <w:r>
              <w:rPr>
                <w:b/>
                <w:sz w:val="28"/>
              </w:rPr>
              <w:t>Об определении мест отбывания  наказания и видов исправительных и обязательных работ</w:t>
            </w:r>
            <w:r>
              <w:rPr>
                <w:rFonts w:eastAsia="Times New Roman;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Heading2"/>
        <w:keepLines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В соответствии с частью 1 статьи 25, частью 1 статьи 39 Уголовно-исполнительного кодекса Российской Федерации, частью 1 статьи 49, частью 1 статьи 50 Уголовного кодекса Российской Федерации, в целях обеспечения межведомственного взаимодействия, социальной адаптации и реабилитации лиц, осужденных к обязательным и исправительным работам, и снижения рецидивной преступности администрация Рамешковского района постановляет:</w:t>
      </w:r>
    </w:p>
    <w:p>
      <w:pPr>
        <w:pStyle w:val="Heading2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 Внести в приложен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«Перечень рабочих мест для отбывания осужденными наказания в виде обязательных работ на территории Рамешковского района Тверской области», утвержденно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е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администрации Рамешковского района № 137-па от 20 августа 2018 г.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разделе городское поселение поселок Рамеш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4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7 следующего содержания: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725"/>
        <w:gridCol w:w="1670"/>
        <w:gridCol w:w="2588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ОО «Рамлес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норабоч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дел сельское поселение Кушалино дополнить строкой 3 следующего содержания: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725"/>
        <w:gridCol w:w="1670"/>
        <w:gridCol w:w="2588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ИП «Полиховский С.А.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 </w:t>
            </w: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 </w:t>
            </w:r>
            <w:r>
              <w:rPr/>
              <w:t>водитель категории 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азделе сельское поселение Некрасово в строке 2 слова «Глава КФХ «Тропин А.В.» заменить словами «ИП Глава крестьянского (фермерского) хозяйства Тропин А.В.». </w:t>
      </w:r>
    </w:p>
    <w:p>
      <w:pPr>
        <w:pStyle w:val="Heading2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. Внести в приложен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2 «Перечень рабочих мест для отбывания осужденными наказания в виде исправительных работ на территории Рамешковского района Тверской области», утвержденно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е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администрации Рамешковского района № 137-па от 20 августа 2018 г.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разделе городское поселение поселок Рамеш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3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строкой 4 следующего содержания:</w:t>
      </w:r>
      <w:r>
        <w:rPr/>
        <w:t xml:space="preserve"> 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725"/>
        <w:gridCol w:w="1670"/>
        <w:gridCol w:w="2588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ОО «Рамлес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разнорабоч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аздел сельское поселение Кушалино</w:t>
      </w:r>
      <w:r>
        <w:rPr/>
        <w:t xml:space="preserve"> дополнить строкой 3 следующего содержания: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725"/>
        <w:gridCol w:w="1670"/>
        <w:gridCol w:w="2588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ИП «Полиховский С.А.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 </w:t>
            </w:r>
            <w:r>
              <w:rPr/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 </w:t>
            </w:r>
            <w:r>
              <w:rPr/>
              <w:t>водитель категории 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раздел сельское поселение Некрасово в строке 2 слова «Глава КФХ «Тропин А.В.»» заменить словами «ИП Глава крестьянского (фермерского) хозяйства Тропин А.В.».</w:t>
      </w:r>
    </w:p>
    <w:p>
      <w:pPr>
        <w:pStyle w:val="Normal"/>
        <w:shd w:fill="FFFFFF" w:val="clear"/>
        <w:spacing w:before="5" w:after="0"/>
        <w:ind w:right="5" w:firstLine="708"/>
        <w:jc w:val="both"/>
        <w:rPr/>
      </w:pPr>
      <w:r>
        <w:rPr>
          <w:bCs/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района Н.Н.Петухову.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;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;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37:00Z</dcterms:created>
  <dc:creator>Правовой</dc:creator>
  <dc:description/>
  <cp:keywords/>
  <dc:language>en-US</dc:language>
  <cp:lastModifiedBy>Наталья</cp:lastModifiedBy>
  <cp:lastPrinted>2020-04-20T09:00:00Z</cp:lastPrinted>
  <dcterms:modified xsi:type="dcterms:W3CDTF">2020-06-01T19:38:00Z</dcterms:modified>
  <cp:revision>3</cp:revision>
  <dc:subject/>
  <dc:title/>
</cp:coreProperties>
</file>